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ОТЧЕТ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результатам самообследова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2019 год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униципальное бюджетное учреждение  дополнительного образования «Детско-юношеская  спортивная  школа  Яшкинского района» </w:t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28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Яшкино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Результат самообследования образовательного учреждения дополнительного образования представляет собой отчет, включающий аналитическую часть и результаты анализа показателей деятельности учреждения. </w:t>
      </w:r>
    </w:p>
    <w:p>
      <w:pPr>
        <w:pStyle w:val="TextBody"/>
        <w:ind w:firstLine="720"/>
        <w:jc w:val="both"/>
        <w:rPr/>
      </w:pPr>
      <w:r>
        <w:rPr>
          <w:szCs w:val="24"/>
        </w:rPr>
        <w:t>Отчет содержит следующие разделы: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1. Общие сведения об учреждении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2. Сведения о результативности деятельности учреждения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3. Динамика развития учреждения.</w:t>
      </w:r>
    </w:p>
    <w:p>
      <w:pPr>
        <w:pStyle w:val="TextBody"/>
        <w:numPr>
          <w:ilvl w:val="0"/>
          <w:numId w:val="5"/>
        </w:numPr>
        <w:spacing w:lineRule="atLeast" w:line="388"/>
        <w:ind w:left="576" w:hanging="9"/>
        <w:jc w:val="both"/>
        <w:rPr/>
      </w:pPr>
      <w:r>
        <w:rPr/>
        <w:t>Материальные условия и технические средства обеспечения учебно-тренировочного процесс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I  "СВЕДЕНИЯ О РЕЗУЛЬТАТИВНОСТИ ДЕЯТЕЛЬНОСТИ УЧРЕЖДЕНИЯ" представлен в виде таблиц, в которые по указанным формам внесены данные.  </w:t>
      </w:r>
    </w:p>
    <w:p>
      <w:pPr>
        <w:pStyle w:val="TextBody"/>
        <w:spacing w:lineRule="atLeast" w:line="388"/>
        <w:jc w:val="both"/>
        <w:rPr/>
      </w:pPr>
      <w:r>
        <w:rPr/>
        <w:t xml:space="preserve">            </w:t>
      </w:r>
      <w:r>
        <w:rPr/>
        <w:t>Раздел III  "ДИНАМИКА РАЗВИТИЯ УЧРЕЖДЕНИЯ"  предусматривает анализ динамики развития учреждения  (не менее чем за три предыдущих учебных года) с точки зрения самого образовательного учреждения. Этот анализ представлен в произвольной форме и отражает следующие вопросы: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-     качественные изменения состава и квалификации педагогических кадро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внедрение в образовательный процесс современных информационно-технических  средст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совершенствование методического</w:t>
      </w:r>
      <w:r>
        <w:rPr/>
        <w:t xml:space="preserve"> обеспечения образовательно-тренировочного процесса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/>
        <w:t xml:space="preserve">развитие   материально-технической базы. 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V "МАТЕРИАЛЬНЫЕ УСЛОВИЯ ОБЕСПЕЧЕНИЯ ОБРАЗОВАТЕЛЬНОГО ПРОЦЕССА» содержит  сведения о материальном </w:t>
      </w:r>
      <w:r>
        <w:rPr>
          <w:color w:val="000000"/>
        </w:rPr>
        <w:t>обеспечении и информационно-технических средствах учреждения.</w:t>
      </w:r>
    </w:p>
    <w:p>
      <w:pPr>
        <w:pStyle w:val="TextBody"/>
        <w:spacing w:lineRule="atLeast" w:line="388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I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б образовательном учреждени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>1. 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5"/>
        <w:jc w:val="both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Style15"/>
        <w:jc w:val="both"/>
        <w:rPr/>
      </w:pPr>
      <w:r>
        <w:rPr>
          <w:b/>
          <w:u w:val="single"/>
        </w:rPr>
        <w:t xml:space="preserve">Муниципальное бюджетное учреждение дополнительного образования «Детско-юношеская спортивная школа Яшкинского муниципального района» </w:t>
      </w:r>
    </w:p>
    <w:p>
      <w:pPr>
        <w:pStyle w:val="Style15"/>
        <w:jc w:val="both"/>
        <w:rPr>
          <w:b/>
          <w:b/>
        </w:rPr>
      </w:pPr>
      <w:r>
        <w:rPr>
          <w:b/>
        </w:rPr>
        <w:t>(МБУ ДО ««Детско-юношеская спортивная школа»)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/>
        <w:t>1.2.  Юридический адрес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 xml:space="preserve">652010, РФ, Кемеровская область, Яшкинский муниципальный район, пгг. Яшкино, </w:t>
      </w:r>
    </w:p>
    <w:p>
      <w:pPr>
        <w:pStyle w:val="Style15"/>
        <w:jc w:val="both"/>
        <w:rPr/>
      </w:pPr>
      <w:r>
        <w:rPr>
          <w:b/>
          <w:u w:val="single"/>
        </w:rPr>
        <w:t>ул. Суворова, 3-б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 xml:space="preserve">1.3. Фактический адрес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 xml:space="preserve">652010, РФ, Кемеровская область, Яшкинский муниципальный район, пгг. Яшкино,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ул. Суворова, 3-б</w:t>
      </w:r>
    </w:p>
    <w:p>
      <w:pPr>
        <w:pStyle w:val="Style15"/>
        <w:jc w:val="both"/>
        <w:rPr>
          <w:u w:val="single"/>
        </w:rPr>
      </w:pPr>
      <w:r>
        <w:rPr/>
        <w:t>Телефоны:  (</w:t>
      </w:r>
      <w:r>
        <w:rPr>
          <w:b/>
          <w:u w:val="single"/>
        </w:rPr>
        <w:t>8-384-55)  2-56-22</w:t>
      </w:r>
    </w:p>
    <w:p>
      <w:pPr>
        <w:pStyle w:val="Style15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dyukfp@mail.ru</w:t>
      </w:r>
    </w:p>
    <w:p>
      <w:pPr>
        <w:pStyle w:val="Style15"/>
        <w:jc w:val="both"/>
        <w:rPr/>
      </w:pPr>
      <w:r>
        <w:rPr/>
        <w:t xml:space="preserve">Официальный сайт: </w:t>
      </w:r>
      <w:r>
        <w:rPr>
          <w:b/>
        </w:rPr>
        <w:t>http://zdorovvsegda.ucoz.net/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 xml:space="preserve">1.4.Учредители: </w:t>
      </w:r>
      <w:r>
        <w:rPr>
          <w:b/>
          <w:u w:val="single"/>
        </w:rPr>
        <w:t>Управление образования администрации Яшкинского муниципального района, пгт. Яшкино, ул. Куйбышева, 16, (8-384-55)2-53-32</w:t>
      </w:r>
      <w:r>
        <w:rPr/>
        <w:t xml:space="preserve">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u w:val="single"/>
        </w:rPr>
      </w:pPr>
      <w:r>
        <w:rPr/>
        <w:t xml:space="preserve">1.5. Регистрация устава в ИФНС по г. Кемерово, </w:t>
      </w:r>
      <w:r>
        <w:rPr>
          <w:b/>
        </w:rPr>
        <w:t xml:space="preserve">Свидетельство о внесении записи в Единый государственный реестр юридических лиц   от </w:t>
      </w:r>
      <w:r>
        <w:rPr>
          <w:b/>
          <w:u w:val="single"/>
        </w:rPr>
        <w:t>12 ноября 2015 г.</w:t>
      </w:r>
      <w:r>
        <w:rPr>
          <w:b/>
        </w:rPr>
        <w:t xml:space="preserve">  за  государственным</w:t>
      </w:r>
      <w:r>
        <w:rPr/>
        <w:t xml:space="preserve"> </w:t>
      </w:r>
      <w:r>
        <w:rPr>
          <w:b/>
        </w:rPr>
        <w:t xml:space="preserve">регистрационным номером  215424605259  (ОГРН  </w:t>
      </w:r>
      <w:r>
        <w:rPr>
          <w:b/>
          <w:u w:val="single"/>
        </w:rPr>
        <w:t>1024202291805</w:t>
      </w:r>
      <w:r>
        <w:rPr>
          <w:b/>
        </w:rPr>
        <w:t xml:space="preserve">)  </w:t>
      </w:r>
    </w:p>
    <w:p>
      <w:pPr>
        <w:pStyle w:val="Style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jc w:val="both"/>
        <w:rPr>
          <w:sz w:val="28"/>
        </w:rPr>
      </w:pPr>
      <w:r>
        <w:rPr/>
        <w:t xml:space="preserve">1.6. Действующая лицензия  </w:t>
      </w:r>
      <w:r>
        <w:rPr>
          <w:b/>
        </w:rPr>
        <w:t xml:space="preserve">Государственной  службой по надзору и контролю в сфере образования Кемеровской области от </w:t>
      </w:r>
      <w:r>
        <w:rPr>
          <w:b/>
          <w:u w:val="single"/>
        </w:rPr>
        <w:t>22 марта 2016 г. №15892, настоящая лицензия предоставлена бессрочно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 xml:space="preserve">1.7. Государственный статус (тип): </w:t>
      </w:r>
      <w:r>
        <w:rPr>
          <w:b/>
        </w:rPr>
        <w:t>образовательное учреждение дополнительного образования</w:t>
      </w:r>
      <w:r>
        <w:rPr/>
        <w:t xml:space="preserve">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>1.8. Направленность  дополнительных общеобразовательных программ:</w:t>
      </w:r>
      <w:r>
        <w:rPr>
          <w:b/>
        </w:rPr>
        <w:t xml:space="preserve"> физкультурно-спортивная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РУКОВОДИТЕЛИ ОБРАЗОВАТЕЛЬНОГО УЧРЕЖ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2.1.  </w:t>
      </w:r>
      <w:r>
        <w:rPr>
          <w:b/>
        </w:rPr>
        <w:t>Директор</w:t>
      </w:r>
      <w:r>
        <w:rPr/>
        <w:t xml:space="preserve"> </w:t>
      </w:r>
      <w:r>
        <w:rPr>
          <w:u w:val="single"/>
        </w:rPr>
        <w:t xml:space="preserve">  Литвинова Юлия Андреевна , (8-384-55) 2-56-22</w:t>
      </w:r>
    </w:p>
    <w:p>
      <w:pPr>
        <w:pStyle w:val="Style15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И.О. полностью, служебный телеф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2.  </w:t>
      </w:r>
      <w:r>
        <w:rPr>
          <w:b/>
        </w:rPr>
        <w:t>Зам. директора по УВР</w:t>
      </w:r>
      <w:r>
        <w:rPr/>
        <w:t xml:space="preserve">: </w:t>
      </w:r>
      <w:r>
        <w:rPr>
          <w:u w:val="single"/>
        </w:rPr>
        <w:t>Иванова Нина Николаевна, (8-384-2) 2-56-22</w:t>
      </w:r>
    </w:p>
    <w:p>
      <w:pPr>
        <w:pStyle w:val="Style15"/>
        <w:rPr/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Ф.И.О. полностью, служебный телефон</w:t>
      </w:r>
      <w:r>
        <w:rPr/>
        <w:t xml:space="preserve">    </w:t>
      </w:r>
    </w:p>
    <w:p>
      <w:pPr>
        <w:pStyle w:val="TextBody"/>
        <w:spacing w:lineRule="atLeast" w:line="216"/>
        <w:jc w:val="center"/>
        <w:rPr/>
      </w:pPr>
      <w:r>
        <w:rPr/>
        <w:t xml:space="preserve">                             </w:t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-ПЕДАГОГИЧЕСКИЕ УСЛОВИЯ ОБРАЗОВАТЕЛЬНОГО ПРОЦЕССА</w:t>
      </w:r>
    </w:p>
    <w:p>
      <w:pPr>
        <w:pStyle w:val="Style1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</w:rPr>
        <w:t>Контингент учащихся</w:t>
      </w:r>
    </w:p>
    <w:p>
      <w:pPr>
        <w:pStyle w:val="TextBody"/>
        <w:ind w:firstLine="7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1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76"/>
        <w:gridCol w:w="1724"/>
        <w:gridCol w:w="1335"/>
        <w:gridCol w:w="1753"/>
        <w:gridCol w:w="1500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тельный эта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й эта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ыжные го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лейбо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</w:tr>
      <w:tr>
        <w:trPr>
          <w:trHeight w:val="2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Гиревой спор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Бок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Баскетбо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63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1 указывают общее количество обучающихся по каждому виду спорта и этапу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зрастная характеристика учащихся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>
          <w:trHeight w:val="380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чащихся 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5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4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лет и старш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%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2 указывается: в первой колонке - количество учащихся, во второй колонке – проценты.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Таблица 1.3.3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84"/>
        <w:gridCol w:w="709"/>
        <w:gridCol w:w="709"/>
        <w:gridCol w:w="708"/>
        <w:gridCol w:w="567"/>
        <w:gridCol w:w="709"/>
        <w:gridCol w:w="567"/>
        <w:gridCol w:w="567"/>
        <w:gridCol w:w="642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05</wp:posOffset>
                      </wp:positionV>
                      <wp:extent cx="176276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center"/>
              <w:rPr/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часов в</w:t>
            </w:r>
          </w:p>
          <w:p>
            <w:pPr>
              <w:pStyle w:val="TableText"/>
              <w:spacing w:lineRule="atLeast" w:line="288"/>
              <w:jc w:val="center"/>
              <w:rPr/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неделю</w:t>
            </w:r>
          </w:p>
          <w:p>
            <w:pPr>
              <w:pStyle w:val="TableText"/>
              <w:spacing w:lineRule="atLeast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спор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-оздоровительный этап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 начальной подготовки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ировочный этап (спортивной специализации)</w:t>
            </w:r>
          </w:p>
        </w:tc>
      </w:tr>
      <w:tr>
        <w:trPr>
          <w:trHeight w:val="732" w:hRule="atLeast"/>
          <w:cantSplit w:val="true"/>
        </w:trPr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Г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Г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Г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Г-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Г-5</w:t>
            </w:r>
          </w:p>
        </w:tc>
      </w:tr>
      <w:tr>
        <w:trPr>
          <w:trHeight w:val="397" w:hRule="exac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тные образовательные услуги</w:t>
      </w:r>
    </w:p>
    <w:p>
      <w:pPr>
        <w:pStyle w:val="Normal"/>
        <w:jc w:val="right"/>
        <w:rPr/>
      </w:pPr>
      <w:r>
        <w:rPr>
          <w:i/>
        </w:rPr>
        <w:t>Таблица 1.3.4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36"/>
        <w:gridCol w:w="2645"/>
        <w:gridCol w:w="2794"/>
      </w:tblGrid>
      <w:tr>
        <w:trPr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профессиональная программа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ортивной подготовки 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5 указывается абсолютная суммарная  величина по видам спорта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color w:val="000000"/>
        </w:rPr>
        <w:t>Учащиеся, занимающиеся в двух и более объединениях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(кружках, секциях, клубах)</w:t>
      </w:r>
    </w:p>
    <w:p>
      <w:pPr>
        <w:pStyle w:val="Normal"/>
        <w:jc w:val="right"/>
        <w:rPr/>
      </w:pPr>
      <w:r>
        <w:rPr>
          <w:i/>
        </w:rPr>
        <w:t>Таблица 1.3.5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496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Учащиеся, занимающиеся с применением дистанционных образовательных технологий</w:t>
      </w:r>
    </w:p>
    <w:p>
      <w:pPr>
        <w:pStyle w:val="Normal"/>
        <w:jc w:val="right"/>
        <w:rPr/>
      </w:pPr>
      <w:r>
        <w:rPr>
          <w:i/>
        </w:rPr>
        <w:t>Таблица 1.3.6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496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Обучающихся с особыми потребностями в образовании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134"/>
        <w:gridCol w:w="1271"/>
        <w:gridCol w:w="904"/>
        <w:gridCol w:w="1369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чащиеся с ограниченными возможностями здоровь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сироты, дети оставшиеся без попечения родителей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мигрант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попавшие в трудную жизненную ситуац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уча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от общего числа учащихс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Таблица 1.3.7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4.   ДОПОЛНИТЕЛЬНЫЕ ОБЩЕОБРАЗОВАТЕ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Реализуемые программы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144"/>
        <w:jc w:val="right"/>
        <w:rPr/>
      </w:pPr>
      <w:r>
        <w:rPr/>
        <w:t xml:space="preserve"> </w:t>
      </w:r>
      <w:r>
        <w:rPr/>
        <w:t>Таблица 1.4.1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31"/>
        <w:gridCol w:w="993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Количество уча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тельный эта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о-тренировочный этап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Лыжные гон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color w:val="000000"/>
                <w:sz w:val="20"/>
              </w:rPr>
              <w:t>9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color w:val="000000"/>
                <w:sz w:val="20"/>
              </w:rPr>
              <w:t>7,5%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Лыжная подготов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ыть здоровыми хоти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олейбо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%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утбо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аскетбо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иревой 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ок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  <w:t>Характеристика  программ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4.2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7"/>
        <w:gridCol w:w="965"/>
        <w:gridCol w:w="1870"/>
        <w:gridCol w:w="198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какой программы разработана рабочая программа (наименование, ав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Быть здоровыми хоти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омыткина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омыткина,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Романович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к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Иванова,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евежин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Иванова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директора по УВР, В.В. Самойличенко, тренер-преподав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ревой сор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омыткина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ст, Е.Н. Михинкевич, тренер-преподав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ая подготов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омыткина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ые гон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Иванова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директора по УВР, Е.М. Егорова, тренер-преподав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омыткина,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Ладыгин,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35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преподаватель,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смотрена и принята на заседании педсовета, протокол № 1 от 28.08.2019 г, утверждена приказом директора от 28.08.20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СВЕДЕНИЯ О КАДРАХ 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</w:rPr>
      </w:pPr>
      <w:r>
        <w:rPr>
          <w:b/>
        </w:rPr>
        <w:t>Общая численность педагогических работников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Таблица 1.6</w:t>
      </w:r>
      <w:r>
        <w:rPr/>
        <w:t>.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TableText"/>
        <w:spacing w:lineRule="atLeast" w:line="360"/>
        <w:jc w:val="center"/>
        <w:rPr>
          <w:b/>
          <w:b/>
        </w:rPr>
      </w:pPr>
      <w:r>
        <w:rPr>
          <w:b/>
        </w:rPr>
        <w:t>Состав и квалификаци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Таблица 1.6.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ую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З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2  сведения указать по каждой строке отдель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jc w:val="right"/>
        <w:rPr/>
      </w:pPr>
      <w:r>
        <w:rPr>
          <w:i/>
        </w:rPr>
        <w:t>Таблица 1.6.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2693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jc w:val="right"/>
        <w:rPr/>
      </w:pPr>
      <w:r>
        <w:rPr>
          <w:i/>
        </w:rPr>
        <w:t>Таблица 1.6.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2693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7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ие квалификации педагогических и административно-хозяйственных работников </w:t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дин раз в пять лет)</w:t>
      </w:r>
    </w:p>
    <w:p>
      <w:pPr>
        <w:pStyle w:val="Normal"/>
        <w:jc w:val="right"/>
        <w:rPr/>
      </w:pPr>
      <w:r>
        <w:rPr>
          <w:i/>
        </w:rPr>
        <w:t>Таблица 1.6.5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jc w:val="right"/>
        <w:rPr/>
      </w:pPr>
      <w:r>
        <w:rPr>
          <w:i/>
        </w:rPr>
        <w:t>Таблица 1.6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6 указать сведения по инструкторам-методистам, включая старшего </w:t>
      </w:r>
    </w:p>
    <w:p>
      <w:pPr>
        <w:pStyle w:val="TableText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личие системы психолого-педагогической поддержки одаренных детей, требующих повышенного педагогического внимания </w:t>
        <w:tab/>
      </w:r>
      <w:r>
        <w:rPr>
          <w:b/>
          <w:i/>
          <w:color w:val="000000"/>
          <w:sz w:val="22"/>
        </w:rPr>
        <w:t xml:space="preserve">ДА / </w:t>
      </w:r>
      <w:r>
        <w:rPr>
          <w:b/>
          <w:i/>
          <w:color w:val="000000"/>
          <w:sz w:val="22"/>
          <w:u w:val="single"/>
        </w:rPr>
        <w:t>НЕТ</w:t>
      </w:r>
      <w:r>
        <w:rPr>
          <w:color w:val="000000"/>
          <w:sz w:val="22"/>
        </w:rPr>
        <w:t xml:space="preserve"> (нужное подчеркнуть)</w:t>
      </w:r>
    </w:p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II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результативности деятельност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ОБУЧАЮ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учающихся в соревнованиях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91"/>
        <w:gridCol w:w="1581"/>
        <w:gridCol w:w="1673"/>
        <w:gridCol w:w="1579"/>
        <w:gridCol w:w="159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1.1 указать общее количество участников за отчет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портивные достижения учащихся</w:t>
      </w:r>
    </w:p>
    <w:p>
      <w:pPr>
        <w:pStyle w:val="Normal"/>
        <w:jc w:val="right"/>
        <w:rPr/>
      </w:pPr>
      <w:r>
        <w:rPr/>
        <w:t>Таблица 2.1.2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1"/>
        <w:gridCol w:w="1521"/>
        <w:gridCol w:w="1342"/>
        <w:gridCol w:w="1673"/>
        <w:gridCol w:w="1293"/>
        <w:gridCol w:w="153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ыжные  гон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лейбо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ок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иревой спо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right"/>
        <w:rPr/>
      </w:pPr>
      <w:r>
        <w:rPr/>
        <w:t>Таблица 2.1.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02"/>
        <w:gridCol w:w="2126"/>
        <w:gridCol w:w="212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ыжные  гон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учащихся, занимающихся учебно-исследовательской деятельностью</w:t>
      </w:r>
    </w:p>
    <w:p>
      <w:pPr>
        <w:pStyle w:val="Normal"/>
        <w:jc w:val="right"/>
        <w:rPr/>
      </w:pPr>
      <w:r>
        <w:rPr>
          <w:i/>
        </w:rPr>
        <w:t>Таблица 2.1.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, занимающихся проектной деятельностью</w:t>
      </w:r>
    </w:p>
    <w:p>
      <w:pPr>
        <w:pStyle w:val="Normal"/>
        <w:jc w:val="right"/>
        <w:rPr/>
      </w:pPr>
      <w:r>
        <w:rPr>
          <w:i/>
        </w:rPr>
        <w:t>Таблица 2.1.5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щиеся, участвующие в образовательных и социальных проектах</w:t>
      </w:r>
    </w:p>
    <w:p>
      <w:pPr>
        <w:pStyle w:val="Normal"/>
        <w:jc w:val="right"/>
        <w:rPr/>
      </w:pPr>
      <w:r>
        <w:rPr>
          <w:i/>
        </w:rPr>
        <w:t>Таблица 2.1.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СТИЖЕНИЯ ПЕДАГОГИЧЕСКИХ РАБОТНИКОВ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три предыдущих года 16,17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отчет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количеств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i/>
          <w:sz w:val="22"/>
          <w:szCs w:val="22"/>
        </w:rPr>
        <w:t>Таблица 2.2.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2 указать проценты рассчитываются без учета обслуживающего персонала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  <w:i/>
          <w:i/>
        </w:rPr>
      </w:pPr>
      <w:r>
        <w:rPr>
          <w:b/>
          <w:bCs/>
        </w:rPr>
        <w:t>Публикации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</w:t>
      </w:r>
      <w:r>
        <w:rPr>
          <w:bCs/>
          <w:i/>
        </w:rPr>
        <w:t>Таблица 2.2.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2880"/>
        <w:gridCol w:w="1399"/>
        <w:gridCol w:w="1355"/>
      </w:tblGrid>
      <w:tr>
        <w:trPr>
          <w:trHeight w:val="2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втор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д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ова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ации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3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3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научно-практических конференциях </w:t>
      </w:r>
    </w:p>
    <w:p>
      <w:pPr>
        <w:pStyle w:val="TextBody"/>
        <w:jc w:val="right"/>
        <w:rPr>
          <w:bCs/>
        </w:rPr>
      </w:pPr>
      <w:r>
        <w:rPr>
          <w:bCs/>
          <w:i/>
        </w:rPr>
        <w:t>Таблица 2.2.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68"/>
        <w:gridCol w:w="1480"/>
        <w:gridCol w:w="1921"/>
        <w:gridCol w:w="1396"/>
      </w:tblGrid>
      <w:tr>
        <w:trPr>
          <w:trHeight w:val="5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семинарах </w:t>
      </w:r>
    </w:p>
    <w:p>
      <w:pPr>
        <w:pStyle w:val="TextBody"/>
        <w:jc w:val="right"/>
        <w:rPr/>
      </w:pPr>
      <w:r>
        <w:rPr>
          <w:bCs/>
          <w:i/>
        </w:rPr>
        <w:t>Таблица 2.2.</w:t>
      </w:r>
      <w:r>
        <w:rPr/>
        <w:t>5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66"/>
        <w:gridCol w:w="1480"/>
        <w:gridCol w:w="1923"/>
        <w:gridCol w:w="1397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тестирования в рамках ВФСК Г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ртификат судьи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5 указать за отчетный период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Участие в конкурсах</w:t>
      </w:r>
    </w:p>
    <w:p>
      <w:pPr>
        <w:pStyle w:val="TextBody"/>
        <w:jc w:val="right"/>
        <w:rPr/>
      </w:pPr>
      <w:r>
        <w:rPr/>
        <w:t>Таблица 2.2.6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96"/>
        <w:gridCol w:w="1606"/>
        <w:gridCol w:w="1878"/>
        <w:gridCol w:w="1387"/>
      </w:tblGrid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Конкурс педагогического мастерства «Педагог года- 2019» , номинация: «Сердце отдаю детя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6 указать за отчетный период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/>
        </w:rPr>
        <w:t>Таблица 2.3.1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  <w:gridCol w:w="1276"/>
      </w:tblGrid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мини-футболу среди юношей  2003-2004г.р.,  пгт. Я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ткрытое первенство Яшкинского муниципального района по лыжным гонкам на призы Главы Яшкинского муниципального района (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этап Кубка Кузб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ини-футболу. Муниципальный этап «Президент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Президентские игры» по баскетболу  среди юношей в зачет Спартакиады школь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крытое  первенство Яшкинского муниципального района по лыжным гонкам, посвященное памяти тренера-преподавателя А.Ф. Нехорошева , с. Колмог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Президентские игры» по баскетболу  среди девушек в зачет Спартакиады школь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МБУ ДО «ДЮСШ» по лыжным гонкам среди обучающихся, посвященные памяти учителя физической культуры с. Пашково, Д.В. Ба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Яшкинского муниципального района по лыжным гонкам. Закрытие зимне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«Президентские игры» по волейболу  среди юношей в зачет Спартакиады школьников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Президентские игры» по волейболу  среди девушек в зачет Спартакиады школь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традиционная легкоатлетическая эстафета, посвященная празднования 74-годовщины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егкоатлетическому пятиборью муниципального этапа «Президент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Яшкинского муниципального района по мини-футболу среди юношей 2007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9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/а многоборью в зачет Спартакиады школь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турнир по боксу среди юношей 2002-2010г.г.р., пгт. Я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БУ ДО «ДЮСШ» по гиревому спорту, пгт. Я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кроссу «Золотая осень» в зачет Спартакиады школьников района в рамках Всероссийского дня бега «Кросс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ость быть первыми» среди 1-4 классов (мини-футбол,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школ)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ость быть первыми» среди 1-4 классов (мини-футбол, 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школ)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Яшкинского муниципального района по волейболу среди женщин, посвященно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ость быть первыми» среди 1-4 классов (пионер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школ)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ость быть первыми» среди 1-4 классов (шахматы-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школ)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ость быть первыми» среди 1-4 классов (шахматы- 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школ)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Смелость быть первыми» среди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ое первенство Яшкинского муниципального района по лыжным гонкам, памяти В.И. Зря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фестиваля «Веселые старты» среди 2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9.12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Яшкинского района по лыжным гонкам, посвященное 70 – летию лыжных гонок в Яшкинском муниципальном районе. Лыжные гонки на призы деда Мороза «Новогодняя гонка», пгт. Я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III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развития</w:t>
      </w:r>
    </w:p>
    <w:p>
      <w:pPr>
        <w:pStyle w:val="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39" w:firstLine="709"/>
        <w:jc w:val="both"/>
        <w:rPr/>
      </w:pPr>
      <w:r>
        <w:rPr>
          <w:color w:val="000000"/>
        </w:rPr>
        <w:t>В 2019 году в МБУ ДО «ДЮСШ Яшкинского муниципального района» работали отделения: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 xml:space="preserve">- лыжные гонки, 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>- волейбол,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>- футбол,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 xml:space="preserve">- гиревой спорт, 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 xml:space="preserve">- бокс, 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>- баскетбол.</w:t>
      </w:r>
    </w:p>
    <w:p>
      <w:pPr>
        <w:pStyle w:val="Normal"/>
        <w:shd w:fill="FFFFFF" w:val="clear"/>
        <w:ind w:right="139" w:firstLine="709"/>
        <w:jc w:val="both"/>
        <w:rPr>
          <w:color w:val="000000"/>
        </w:rPr>
      </w:pPr>
      <w:r>
        <w:rPr>
          <w:color w:val="000000"/>
        </w:rPr>
        <w:t>Всего в МБУ ДО «ДЮСШ» обучаются 636 учащихся, что составляет 19% от всех школьников райо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 сравнению с предыдущим годом, количество учащихся ДЮСШ увеличилось, по причине  увеличения, как количества групп, так и увеличения количества детей в группах. Продолжено плодотворное сотрудничество с дошкольными образовательными организациями (МБ ДОУ «Детский сад № 9», МБ ДОУ «Колмогоровский детский сад»).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 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блица 1.   Динамика численности контингента учащихся школы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43"/>
        <w:gridCol w:w="2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2019 году учащиеся ДЮСШ приняли участие в 5 соревнованиях регионального уровня, в 21 соревновании областного уровня, в 30 соревнованиях муниципального уровня.</w:t>
      </w:r>
    </w:p>
    <w:p>
      <w:pPr>
        <w:pStyle w:val="Normal"/>
        <w:jc w:val="both"/>
        <w:rPr/>
      </w:pPr>
      <w:r>
        <w:rPr/>
        <w:t>На базе МБУ ДО «ДЮСШ» прошли 30 мероприятий муниципального и 7 мероприятий областного уровня.</w:t>
      </w:r>
    </w:p>
    <w:p>
      <w:pPr>
        <w:pStyle w:val="Normal"/>
        <w:jc w:val="both"/>
        <w:rPr/>
      </w:pPr>
      <w:r>
        <w:rPr/>
        <w:t>87 учащихся стали призерами в личном первенстве и 40 учащихся в командных соревнованиях областного (регионального) уровня.</w:t>
      </w:r>
    </w:p>
    <w:p>
      <w:pPr>
        <w:pStyle w:val="Normal"/>
        <w:jc w:val="both"/>
        <w:rPr/>
      </w:pPr>
      <w:r>
        <w:rPr/>
        <w:t>152 призера в личном первенстве и 74 учащихся в командных соревнованиях муниципального  уровня.</w:t>
      </w:r>
    </w:p>
    <w:p>
      <w:pPr>
        <w:pStyle w:val="Normal"/>
        <w:ind w:firstLine="708"/>
        <w:jc w:val="both"/>
        <w:rPr/>
      </w:pPr>
      <w:r>
        <w:rPr/>
        <w:t>В течение 2019 года 1 взрослый разряд выполнили 5 учащихся, 3 подтвердили;</w:t>
      </w:r>
    </w:p>
    <w:p>
      <w:pPr>
        <w:pStyle w:val="Normal"/>
        <w:jc w:val="both"/>
        <w:rPr/>
      </w:pPr>
      <w:r>
        <w:rPr/>
        <w:t xml:space="preserve">2-ой взрослый разряд выполнили 7 учащихся, </w:t>
      </w:r>
    </w:p>
    <w:p>
      <w:pPr>
        <w:pStyle w:val="Normal"/>
        <w:jc w:val="both"/>
        <w:rPr/>
      </w:pPr>
      <w:r>
        <w:rPr/>
        <w:t>3-ий взрослый – 6 учащихся,</w:t>
      </w:r>
    </w:p>
    <w:p>
      <w:pPr>
        <w:pStyle w:val="Normal"/>
        <w:jc w:val="both"/>
        <w:rPr/>
      </w:pPr>
      <w:r>
        <w:rPr/>
        <w:t>1 юношеский разряд – 17,</w:t>
      </w:r>
    </w:p>
    <w:p>
      <w:pPr>
        <w:pStyle w:val="Normal"/>
        <w:jc w:val="both"/>
        <w:rPr/>
      </w:pPr>
      <w:r>
        <w:rPr/>
        <w:t xml:space="preserve"> </w:t>
      </w:r>
      <w:r>
        <w:rPr/>
        <w:t>2-ой юношеский – 15,</w:t>
      </w:r>
    </w:p>
    <w:p>
      <w:pPr>
        <w:pStyle w:val="Normal"/>
        <w:jc w:val="both"/>
        <w:rPr/>
      </w:pPr>
      <w:r>
        <w:rPr/>
        <w:t xml:space="preserve">3ий юношеский – 31 учащийся. 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/>
      </w:pPr>
      <w:r>
        <w:rPr/>
        <w:t xml:space="preserve">76 человек – массовые разряды по лыжным гонкам, футболу, волейболу, бок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 учащихся стали призерами Открытой Всероссийской массовой лыжной гонки «Лыжня России – 2019».</w:t>
      </w:r>
    </w:p>
    <w:p>
      <w:pPr>
        <w:pStyle w:val="Normal"/>
        <w:jc w:val="both"/>
        <w:rPr/>
      </w:pPr>
      <w:r>
        <w:rPr/>
        <w:t>4 учащихся ДЮСШ в 2019г. Вошли в молодежную сборную Кузбасса по лыжным гонкам.</w:t>
      </w:r>
    </w:p>
    <w:p>
      <w:pPr>
        <w:pStyle w:val="Normal"/>
        <w:jc w:val="both"/>
        <w:rPr/>
      </w:pPr>
      <w:r>
        <w:rPr/>
        <w:t xml:space="preserve">2 учащихся  в 2019г. поступили в школу олимпийского резерва в г. Ленинск-Кузнецкий. </w:t>
      </w:r>
      <w:bookmarkStart w:id="0" w:name="_GoBack"/>
      <w:bookmarkEnd w:id="0"/>
    </w:p>
    <w:p>
      <w:pPr>
        <w:pStyle w:val="Normal"/>
        <w:jc w:val="both"/>
        <w:rPr/>
      </w:pPr>
      <w:r>
        <w:rPr/>
        <w:t>Наумов Семен, Токарев Макар, Тюрина Алина приняли участие в первенстве России по лыжным гонкам среди юношей и девушек 14-15 лет в г. Сыктывкаре в феврале 2019 года</w:t>
      </w:r>
    </w:p>
    <w:p>
      <w:pPr>
        <w:pStyle w:val="Normal"/>
        <w:jc w:val="both"/>
        <w:rPr/>
      </w:pPr>
      <w:r>
        <w:rPr/>
        <w:t>Наумов Семен принял участие в зимней Спартакиаде ПАО «Газпром» по лыжным гонкам в г. Екатеринбурге, в марте 2019 года.</w:t>
      </w:r>
    </w:p>
    <w:p>
      <w:pPr>
        <w:pStyle w:val="Normal"/>
        <w:jc w:val="both"/>
        <w:rPr/>
      </w:pPr>
      <w:r>
        <w:rPr/>
        <w:t>Наумов Семен, Токарев Макар, Тюрина Алина, Мелихова Полина приняли участие в первенстве Сибирского федерального округа по лыжным гонкам среди юношей и девушек младшего и среднего возраста на призы компаний «</w:t>
      </w:r>
      <w:r>
        <w:rPr>
          <w:lang w:val="en-US"/>
        </w:rPr>
        <w:t>En</w:t>
      </w:r>
      <w:r>
        <w:rPr/>
        <w:t>+» и «РУСАЛ» в г. Красноярске в марте 2019 года</w:t>
      </w:r>
    </w:p>
    <w:p>
      <w:pPr>
        <w:pStyle w:val="Normal"/>
        <w:jc w:val="both"/>
        <w:rPr/>
      </w:pPr>
      <w:r>
        <w:rPr/>
        <w:t>Футбольная команда ДЮСШ заняла 3 место в Финале Сибирского Федерального округа по мини-футболу в г. Омске в октябре 2019 года.</w:t>
      </w:r>
    </w:p>
    <w:p>
      <w:pPr>
        <w:pStyle w:val="Style14"/>
        <w:shd w:fill="FFFFFF" w:val="clear"/>
        <w:spacing w:before="0" w:after="0"/>
        <w:ind w:left="3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У многих учащихся имеются высокий спортивный потенциал и отличные перспективы в спортивной деятельности. Поэтому задача администрации школы и тренерско-преподавательского состава заключается в дальнейшем развитии спортивного потенциала одаренных ребят и создание максимальных условий для их самореализации в спорт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Учащиеся МБУ ДО «ДЮСШ» принимают активное участие в спортивных соревнованиях  различного уровня, показывая  высокие результаты. </w:t>
      </w:r>
      <w:r>
        <w:rPr>
          <w:spacing w:val="-2"/>
        </w:rPr>
        <w:t xml:space="preserve">Стабильно высокие результаты показывают учащиеся тренера-преподавателя Егоровой Е.М., Егорова В.Н., Игловского В.Ф. (Наумов Семен, Тюрина Алина, Токарев Макар, </w:t>
      </w:r>
      <w:r>
        <w:rPr/>
        <w:t>Ширяев Максим, Бекренева Анастасия, Солушко Анастасия, Дябкина Ксения, Шабардина Глафира). А также юношеские команды по футболу 2004-2005г.г.р. и 2006-2007г.г.р, тренер-преподаватель Ладыгин О.В. и по боксу, тренер-преподаватель Невежин В.А.</w:t>
      </w:r>
    </w:p>
    <w:p>
      <w:pPr>
        <w:pStyle w:val="Normal"/>
        <w:ind w:firstLine="284"/>
        <w:jc w:val="both"/>
        <w:rPr/>
      </w:pPr>
      <w:r>
        <w:rPr/>
        <w:t>В 2019 году учащийся отделения «Лыжные гонки» стал победителем областного конкурса «Достижения юных» в номинации «Любительский спорт».</w:t>
      </w:r>
    </w:p>
    <w:p>
      <w:pPr>
        <w:pStyle w:val="Normal"/>
        <w:ind w:firstLine="284"/>
        <w:jc w:val="both"/>
        <w:rPr/>
      </w:pPr>
      <w:r>
        <w:rPr/>
        <w:t>Шабардина Глафира, учащаяся отделения «Лыжные гонки» стала победителем областного конкурса «Лучший спортсмен» среди учащихся учреждений дополнительного образования физкультурно-спортивной направленности Кемеровской области.</w:t>
      </w:r>
    </w:p>
    <w:p>
      <w:pPr>
        <w:pStyle w:val="Normal"/>
        <w:ind w:firstLine="284"/>
        <w:jc w:val="both"/>
        <w:rPr/>
      </w:pPr>
      <w:r>
        <w:rPr/>
        <w:t>В 2019 году по итогам участия в Этапах Кубка Кузбасса по лыжным гонкам три воспитанника нашей школы вошли в тройку лучших спортсменов Кузбасса и  были награждены грамотами: Наумов Семен, Токарев Макар и Тюрина Алина.</w:t>
      </w:r>
    </w:p>
    <w:p>
      <w:pPr>
        <w:pStyle w:val="Normal"/>
        <w:ind w:firstLine="284"/>
        <w:jc w:val="both"/>
        <w:rPr/>
      </w:pPr>
      <w:r>
        <w:rPr/>
        <w:t xml:space="preserve">Для дальнейшего повышения спортивного мастерства в 2019 году Токарев Макар и Кипновский Дмитрий поступили на обучение в училище олимпийского резерва в г. Ленинск-Кузнецкий на отделения «Лыжные гонки» и «Футбол». 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в ДЮСШ работают тренеры-преподаватели высшей 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,  имеющие необходимую профессиональную квалификацию. В 2019 учебном году повысил  профессиональную подготовку 2 тренера-преподавателя, директор, методист. </w:t>
      </w:r>
    </w:p>
    <w:p>
      <w:pPr>
        <w:pStyle w:val="Normal"/>
        <w:shd w:fill="FFFFFF" w:val="clear"/>
        <w:spacing w:lineRule="exact" w:line="322"/>
        <w:ind w:left="29" w:right="139" w:firstLine="696"/>
        <w:jc w:val="both"/>
        <w:rPr>
          <w:color w:val="FF0000"/>
        </w:rPr>
      </w:pPr>
      <w:r>
        <w:rPr/>
        <w:t>В школе работают опытные тренеры-преподаватели: из 15 тренеров-преподавателей - 8 имеют высшее и 6 человек среднее специальное физкультурное  образование, 6 чел. - высшую квалификационную категорию, 5 чел. – 1 категорию, 3 чел.- соответствие занимаемой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9 году  9 человек были награждены медалью  «Доблесть» Яшкинский район (2019). </w:t>
      </w:r>
    </w:p>
    <w:p>
      <w:pPr>
        <w:pStyle w:val="Normal"/>
        <w:shd w:fill="FFFFFF" w:val="clear"/>
        <w:spacing w:before="5" w:after="0"/>
        <w:ind w:left="34" w:right="5" w:firstLine="533"/>
        <w:jc w:val="both"/>
        <w:rPr/>
      </w:pPr>
      <w:r>
        <w:rPr/>
        <w:t xml:space="preserve">Большое внимание администрация ДЮСШ уделяет участию тренеров-преподавателей школы в муниципальных, областных, региональных спортивных и судейских  семинарах, соревнованиях. Данная установка администрации способствует повышению спортивного мастерства и росту творческой активности тренеров-преподавателей, выявлению и распространению передового опыта, современных спортивных технологий в организации соревновательного и учебно-тренировочного процесса в области детско-юношеского и молодежного спорта.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9 году Ладыгин О.В., тренер-преподаватель отделения «Футбол» стал победителем муниципального конкурса профессионального мастерств</w:t>
      </w:r>
      <w:r>
        <w:rPr>
          <w:bCs/>
        </w:rPr>
        <w:t xml:space="preserve"> «Педагог года- 2019» в номинации «Сердце отдаю детям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convertedspace"/>
          <w:color w:val="333333"/>
        </w:rPr>
        <w:t>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V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4.2.1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4.2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826"/>
        <w:gridCol w:w="1285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652010, пгт. Яшкино,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л. Куйбышева, 14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ие учебно- тренировочных занят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50038, с. Колмогорово, 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 Энтузиастов,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 тренировочных занят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</w:rPr>
              <w:t>180,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652044, с Пашково, </w:t>
            </w:r>
          </w:p>
          <w:p>
            <w:pPr>
              <w:pStyle w:val="Style15"/>
              <w:rPr/>
            </w:pPr>
            <w:r>
              <w:rPr/>
              <w:t>ул. Леонова,39 11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ие учебно- тренировочных занят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20033, с. Пача,                                            пер. Ленина,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- тренировочных занят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,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52140, с. Красноселка,                                           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 Кедровая,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- тренировочных занят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,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Количество помещений для организации досуговой деятельности учащихся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3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помещ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4.2.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ыходом в Интернет с компьютеров, расположенных в библиот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/>
        <w:t>Таблица 4.2.5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которым обеспечена возможность пользования широкополосным Интернетом (не более 2 Мб/с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- ТЕХНИЧЕСКИЕ СРЕДСТВА ОБЕСПЕЧЕНИЯ ОБРАЗОВАТЕЛЬНО - ТРЕНИРОВОЧНОГО ПРОЦЕССА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Компьютерные комплекс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8"/>
        <w:gridCol w:w="2402"/>
        <w:gridCol w:w="1276"/>
        <w:gridCol w:w="1206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пьютерного комплекса (спецификации серверов, рабочих станц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Установлен в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и п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Наличие интерн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TableText"/>
              <w:spacing w:lineRule="atLeast" w:line="216"/>
              <w:jc w:val="center"/>
              <w:rPr/>
            </w:pPr>
            <w:r>
              <w:rPr>
                <w:sz w:val="20"/>
              </w:rPr>
              <w:t>установк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(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700</w:t>
            </w:r>
            <w:r>
              <w:rPr>
                <w:lang w:val="en-US"/>
              </w:rPr>
              <w:t>B</w:t>
            </w:r>
            <w:r>
              <w:rPr/>
              <w:t xml:space="preserve"> , системный блок </w:t>
            </w:r>
            <w:r>
              <w:rPr>
                <w:lang w:val="en-US"/>
              </w:rPr>
              <w:t>HIPRO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4507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WP</w:t>
            </w:r>
            <w:r>
              <w:rPr/>
              <w:t xml:space="preserve">)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абинете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aserJet M1132MFP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абинете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TextBody"/>
        <w:pBdr>
          <w:bottom w:val="single" w:sz="12" w:space="28" w:color="000000"/>
        </w:pBdr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283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1701" w:hanging="283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3:00Z</dcterms:created>
  <dc:creator>Леонид</dc:creator>
  <dc:description/>
  <cp:keywords/>
  <dc:language>en-US</dc:language>
  <cp:lastModifiedBy>УЧИТЕЛЬ</cp:lastModifiedBy>
  <cp:lastPrinted>2018-01-31T14:55:00Z</cp:lastPrinted>
  <dcterms:modified xsi:type="dcterms:W3CDTF">2020-04-29T03:21:00Z</dcterms:modified>
  <cp:revision>47</cp:revision>
  <dc:subject/>
  <dc:title>Приложение 10б</dc:title>
</cp:coreProperties>
</file>